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ise Monitoring Data for 23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and 2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November 2013 Possession Work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1071"/>
        <w:gridCol w:w="714"/>
        <w:gridCol w:w="1063"/>
        <w:gridCol w:w="1125"/>
        <w:gridCol w:w="2910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Noise Monitoring Results</w:t>
            </w:r>
          </w:p>
        </w:tc>
      </w:tr>
      <w:tr>
        <w:trPr>
          <w:tblHeader w:val="true"/>
          <w:trHeight w:val="8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asured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bscript"/>
              </w:rPr>
              <w:t xml:space="preserve">Aeq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 min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dict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ise level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P139-GPLNVIS-r1.2)</w:t>
              <w:b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lennie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3: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gnalling works – lighting tower at gate A3.  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 Akora Ro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tree loppers and excavator operating on the Down track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 Akora 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earing and grubbing works adjacent to Akora Rd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2 – 528 Pacific H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9: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crane and sheet piling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2 – 528 Pacific H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9: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6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crane and sheet piling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2 – 528 Pacific H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9: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crane and sheet piling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2 – 528 Pacific H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crane and sheet piling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2 Dwyer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8: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2 to 3 Excavators working simultaneously – open cut ULX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2 Dwyer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2 to 3 Excavators working simultaneously – open cut ULX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 Dwyer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6: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2 to 3 Excavators working simultaneously – open cut ULX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 Dwyer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: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2 to 3 Excavators working simultaneously – open cut ULX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 Dwyer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: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80t crane setting up on Down with lighting tower and dismantling overhead structures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 Dwyer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: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removal of redundant infrastructure and a crane operating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 Dwyer 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/1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3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of crane at idle and lighting tow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ES</w:t>
            </w:r>
          </w:p>
        </w:tc>
      </w:tr>
      <w:tr>
        <w:trPr>
          <w:trHeight w:val="20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toring for the sheet piling was done at 20m from the piling rig and a calculated impact produced due to high level of non-construction related noise at receiver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wo excedances of predicted noise levels were recorded. Details follo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Glennie Street, minor exceedance of predicted noise levels recorded. Results were below noise management levels for commercial receiv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22 – 528 Pacific Hwy,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exceedance of predicted noise levels recorded. The noise mitigation measures implemented for the receiver were still in compliance with the Project Noise and Vibration plan and TfNSW C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103" w:hanging="141"/>
      <w:rPr>
        <w:rFonts w:ascii="Century Gothic" w:hAnsi="Century Gothic" w:cs="Century Gothic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7265</wp:posOffset>
          </wp:positionH>
          <wp:positionV relativeFrom="page">
            <wp:posOffset>509905</wp:posOffset>
          </wp:positionV>
          <wp:extent cx="1651000" cy="3302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3830</wp:posOffset>
          </wp:positionH>
          <wp:positionV relativeFrom="paragraph">
            <wp:posOffset>59690</wp:posOffset>
          </wp:positionV>
          <wp:extent cx="1885950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EPL No. 20269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Licensee: Downer EDI Works Pty Ltd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oise Monitoring Data</w:t>
    </w:r>
  </w:p>
  <w:p>
    <w:pPr>
      <w:pStyle w:val="Header"/>
      <w:ind w:left="558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documenthistory">
    <w:name w:val="Table text document history"/>
    <w:basedOn w:val="Default"/>
    <w:next w:val="Default"/>
    <w:qFormat/>
    <w:pPr>
      <w:spacing w:before="40" w:after="40"/>
    </w:pPr>
    <w:rPr>
      <w:rFonts w:ascii="Franklin Gothic Book" w:hAnsi="Franklin Gothic Book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3:00Z</dcterms:created>
  <dc:creator>NIO</dc:creator>
  <dc:description/>
  <cp:keywords/>
  <dc:language>en-US</dc:language>
  <cp:lastModifiedBy>Sarah Llewellyn-Evans</cp:lastModifiedBy>
  <cp:lastPrinted>2013-02-26T10:55:00Z</cp:lastPrinted>
  <dcterms:modified xsi:type="dcterms:W3CDTF">2013-11-29T01:41:00Z</dcterms:modified>
  <cp:revision>3</cp:revision>
  <dc:subject/>
  <dc:title>Published</dc:title>
</cp:coreProperties>
</file>