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entury Gothic" w:ascii="Century Gothic" w:hAnsi="Century Gothic"/>
        </w:rPr>
        <w:t>Monitoring Data for 2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and 3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March 2014 possession works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9"/>
        <w:gridCol w:w="1071"/>
        <w:gridCol w:w="714"/>
        <w:gridCol w:w="1064"/>
        <w:gridCol w:w="1126"/>
        <w:gridCol w:w="290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Noise Monitoring Results</w:t>
            </w:r>
          </w:p>
        </w:tc>
      </w:tr>
      <w:tr>
        <w:trPr>
          <w:tblHeader w:val="true"/>
          <w:trHeight w:val="84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asured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L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bscript"/>
              </w:rPr>
              <w:t xml:space="preserve">Aeq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 min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dict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ise leve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0 Showground Road, Gosfo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1: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moval of concrete footing with a concrete saw operating around the Gosford Pad Mount Substation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 Campbell Street, Gosfo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9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xcavation of electrical trenches and ULX around the switchyard involving the vacuum truck and 8t excavator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 Akora Road Wyom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: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8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2.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nstallation of inter track drainage on the down involving an 8t excavator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7 Showground Road, Nara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: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nstallation of inter track drainage on the down involving a 5t excavator and erection of overhead stanchions involving an 80 t crane. Results dominated by Traffic on Showground Rd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20 Pacific Hwy, Wyom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: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6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nstallation of Bridge planks at Wyoming Creek involving a 200t crane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 Dwyer Street, North Gosfo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: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rection of overhead stanchions involving a 50t crane and construction of footing involving a concrete agitator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 Campbell Street, Gosfo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9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xcavation of electrical trenches and ULX around the switchyard involving the vacuum truck and 8t excavator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28 Akora Road, Wyoming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6: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nstallation of inter track drainage on the down involving an 8t excavator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 Dwyer Street, North Gosfo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2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Construction of straight rail including the use of lighting towers. 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 Campbell Street, Gosfo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/03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9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xcavation of electrical trenches and ULX around the switchyard involving the vacuum truck and 8t excava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ES</w:t>
            </w:r>
          </w:p>
        </w:tc>
      </w:tr>
      <w:tr>
        <w:trPr>
          <w:trHeight w:val="20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nitoring results showed that actual noise impacts were below predicted levels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e to heavy rain on the night of the 29/03/14, the scope of works was reduced and excavation works around the switchyard was cancelled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ffected sensitive receivers were notified of the upcoming works via letter box drops and where required</w:t>
            </w:r>
            <w:ins w:id="0" w:author="Sarah Llewellyn-Evans" w:date="2014-04-02T11:37:00Z">
              <w:r>
                <w:rPr>
                  <w:rFonts w:cs="Arial" w:ascii="Century Gothic" w:hAnsi="Century Gothic"/>
                  <w:sz w:val="20"/>
                  <w:szCs w:val="20"/>
                </w:rPr>
                <w:t>,</w:t>
              </w:r>
            </w:ins>
            <w:r>
              <w:rPr>
                <w:rFonts w:cs="Arial" w:ascii="Century Gothic" w:hAnsi="Century Gothic"/>
                <w:sz w:val="20"/>
                <w:szCs w:val="20"/>
              </w:rPr>
              <w:t xml:space="preserve"> were offered respite in accordance with the projects Noise and Vibration Management Plan and the Community Liaison Pla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nitoring for the straight rail at CH81.800 and Switchyard excavation at CH82.200 was done at 25m and a calculated impact produced due to high level of non-construction related noise at receiv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103" w:hanging="141"/>
      <w:rPr>
        <w:rFonts w:ascii="Century Gothic" w:hAnsi="Century Gothic" w:cs="Century Gothic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7265</wp:posOffset>
          </wp:positionH>
          <wp:positionV relativeFrom="page">
            <wp:posOffset>509905</wp:posOffset>
          </wp:positionV>
          <wp:extent cx="1651000" cy="3302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3830</wp:posOffset>
          </wp:positionH>
          <wp:positionV relativeFrom="paragraph">
            <wp:posOffset>59690</wp:posOffset>
          </wp:positionV>
          <wp:extent cx="1885950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>EPL No. 20269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Licensee: Downer EDI Works Pty Ltd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oise Monitoring Data</w:t>
    </w:r>
  </w:p>
  <w:p>
    <w:pPr>
      <w:pStyle w:val="Header"/>
      <w:ind w:left="558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documenthistory">
    <w:name w:val="Table text document history"/>
    <w:basedOn w:val="Default"/>
    <w:next w:val="Default"/>
    <w:qFormat/>
    <w:pPr>
      <w:spacing w:before="40" w:after="40"/>
    </w:pPr>
    <w:rPr>
      <w:rFonts w:ascii="Franklin Gothic Book" w:hAnsi="Franklin Gothic Book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8:00Z</dcterms:created>
  <dc:creator>NIO</dc:creator>
  <dc:description/>
  <cp:keywords/>
  <dc:language>en-US</dc:language>
  <cp:lastModifiedBy>Sarah Llewellyn-Evans</cp:lastModifiedBy>
  <cp:lastPrinted>2013-02-26T10:55:00Z</cp:lastPrinted>
  <dcterms:modified xsi:type="dcterms:W3CDTF">2014-04-02T00:38:00Z</dcterms:modified>
  <cp:revision>2</cp:revision>
  <dc:subject/>
  <dc:title>Published</dc:title>
</cp:coreProperties>
</file>