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entury Gothic" w:ascii="Century Gothic" w:hAnsi="Century Gothic"/>
        </w:rPr>
        <w:t xml:space="preserve">Monitoring Data for 11th and 12th HV installation weekend works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"/>
        <w:gridCol w:w="1071"/>
        <w:gridCol w:w="714"/>
        <w:gridCol w:w="1064"/>
        <w:gridCol w:w="1126"/>
        <w:gridCol w:w="2908"/>
      </w:tblGrid>
      <w:tr>
        <w:trPr>
          <w:tblHeader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Noise Monitoring Results</w:t>
            </w:r>
          </w:p>
        </w:tc>
      </w:tr>
      <w:tr>
        <w:trPr>
          <w:tblHeader w:val="true"/>
          <w:trHeight w:val="8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easured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L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bscript"/>
              </w:rPr>
              <w:t xml:space="preserve">Aeq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 min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dicte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ise leve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24 Campbell street, North Gosfor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/01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: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2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69.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Excavation of electrical pit using non destructive excavation - Vacuum truck operati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ES</w:t>
            </w:r>
          </w:p>
        </w:tc>
      </w:tr>
      <w:tr>
        <w:trPr>
          <w:trHeight w:val="20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nitoring results showed that actual noise impacts were below predicted levels.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ffected sensitive receivers were notified of the upcoming works via letter box drops in accordance with the projects Noise and Vibration Management Plan and the Community Liaison Pla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103" w:hanging="141"/>
      <w:rPr>
        <w:rFonts w:ascii="Century Gothic" w:hAnsi="Century Gothic" w:cs="Century Gothic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7265</wp:posOffset>
          </wp:positionH>
          <wp:positionV relativeFrom="page">
            <wp:posOffset>509905</wp:posOffset>
          </wp:positionV>
          <wp:extent cx="1651000" cy="3302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59690</wp:posOffset>
          </wp:positionV>
          <wp:extent cx="1885950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EPL No. 20269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Licensee: Downer EDI Works Pty Ltd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Noise Monitoring Data</w:t>
    </w:r>
  </w:p>
  <w:p>
    <w:pPr>
      <w:pStyle w:val="Header"/>
      <w:ind w:left="558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documenthistory">
    <w:name w:val="Table text document history"/>
    <w:basedOn w:val="Default"/>
    <w:next w:val="Default"/>
    <w:qFormat/>
    <w:pPr>
      <w:spacing w:before="40" w:after="40"/>
    </w:pPr>
    <w:rPr>
      <w:rFonts w:ascii="Franklin Gothic Book" w:hAnsi="Franklin Gothic Book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9:00Z</dcterms:created>
  <dc:creator>NIO</dc:creator>
  <dc:description/>
  <cp:keywords/>
  <dc:language>en-US</dc:language>
  <cp:lastModifiedBy>timmohr</cp:lastModifiedBy>
  <cp:lastPrinted>2013-02-26T10:55:00Z</cp:lastPrinted>
  <dcterms:modified xsi:type="dcterms:W3CDTF">2014-02-06T23:12:00Z</dcterms:modified>
  <cp:revision>3</cp:revision>
  <dc:subject/>
  <dc:title>Published</dc:title>
</cp:coreProperties>
</file>